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МАОУ «Школа №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углублённым изучением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дельных предмет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 Халманова С.В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___» _____________ 20__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исание занятий ПОУ по курсу подготовки к школе «Будущий гений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 МАОУ «Школа №45» на 2024 – 2025 уч.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чение грамоте и развитие речи - азб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графомоторных навыков - пись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математических представлений - матема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ественный труд – рисование/лепка/оригами</w:t>
      </w:r>
    </w:p>
    <w:p>
      <w:pPr>
        <w:pStyle w:val="Normal"/>
        <w:jc w:val="right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6"/>
        <w:gridCol w:w="2088"/>
        <w:gridCol w:w="2089"/>
        <w:gridCol w:w="2088"/>
        <w:gridCol w:w="2097"/>
      </w:tblGrid>
      <w:tr>
        <w:trPr>
          <w:trHeight w:val="249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ОКТЯБРЬ</w:t>
            </w:r>
          </w:p>
        </w:tc>
      </w:tr>
      <w:tr>
        <w:trPr>
          <w:trHeight w:val="2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>(ср., 18.00 - 19.5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10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</w:t>
            </w:r>
          </w:p>
        </w:tc>
      </w:tr>
      <w:tr>
        <w:trPr>
          <w:trHeight w:val="249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ОЯБРЬ</w:t>
            </w:r>
          </w:p>
        </w:tc>
      </w:tr>
      <w:tr>
        <w:trPr>
          <w:trHeight w:val="2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 (ср., 18.00 - 19.5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0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</w:tr>
      <w:tr>
        <w:trPr>
          <w:trHeight w:val="249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ЕКАБРЬ  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</w:tr>
      <w:tr>
        <w:trPr>
          <w:trHeight w:val="2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 (ср., 18.00 - 19.5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10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</w:tr>
      <w:tr>
        <w:trPr>
          <w:trHeight w:val="249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ЯНВАРЬ</w:t>
            </w:r>
          </w:p>
        </w:tc>
      </w:tr>
      <w:tr>
        <w:trPr>
          <w:trHeight w:val="2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sz w:val="18"/>
                <w:szCs w:val="18"/>
              </w:rPr>
              <w:t>(ср., 9.30 – 12.00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(ср., 18.00 - 19.5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10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</w:tr>
      <w:tr>
        <w:trPr>
          <w:trHeight w:val="249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ЕВРАЛЬ</w:t>
            </w:r>
          </w:p>
        </w:tc>
      </w:tr>
      <w:tr>
        <w:trPr>
          <w:trHeight w:val="2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(ср., 18.00 - 19.5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10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</w:tr>
      <w:tr>
        <w:trPr>
          <w:trHeight w:val="249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АРТ 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</w:tr>
      <w:tr>
        <w:trPr>
          <w:trHeight w:val="2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(ср., 18.00 - 19.5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10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</w:tr>
      <w:tr>
        <w:trPr>
          <w:trHeight w:val="249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ПРЕЛЬ</w:t>
            </w:r>
          </w:p>
        </w:tc>
      </w:tr>
      <w:tr>
        <w:trPr>
          <w:trHeight w:val="24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(ср., 18.00 - 19.5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102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уководитель ___________________________ Калимуллина Р.М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3:00Z</dcterms:created>
  <dc:creator>***</dc:creator>
  <dc:description/>
  <cp:keywords/>
  <dc:language>en-US</dc:language>
  <cp:lastModifiedBy>Роза Калимуллина</cp:lastModifiedBy>
  <cp:lastPrinted>2018-03-15T08:36:00Z</cp:lastPrinted>
  <dcterms:modified xsi:type="dcterms:W3CDTF">2024-10-03T16:14:00Z</dcterms:modified>
  <cp:revision>62</cp:revision>
  <dc:subject/>
  <dc:title/>
</cp:coreProperties>
</file>